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  <w:gridCol w:w="17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/>
                </w:rPr>
                <w:t>rdm-nn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  </w:t>
            </w:r>
            <w:r>
              <w:rPr>
                <w:rFonts w:cs="Arial" w:ascii="Arial" w:hAnsi="Arial"/>
                <w:sz w:val="18"/>
                <w:lang w:val="en-US"/>
              </w:rPr>
              <w:t xml:space="preserve">10.06.2010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22:42: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/>
                </w:rPr>
                <w:t>«mark»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распакованные: мешок 25 кг плиточного клея Knauf Fliesen, пакет затирки для швов Ceresit 2 кг белая, три белых уголка для внутренних углов стен по 2.7 м, два поперечных подвеса по 2м для реечного потолка, уголок белый для реечного потолка: куски 3 м и два по 1 м, "Бетонконтакт" примерно 1 литр, наливного пола примерно 5 кг. Кому вдруг не хватает материала, велкам, обращайтесь. Цены на целые упаковки ниже максидомовской с учетом максимальной скидки, все початое - за пиво-соки. Помогу с доставкой и переноской. </w:t>
              <w:br/>
              <w:br/>
              <w:t xml:space="preserve">тел. 89632332113 или в личку </w:t>
            </w:r>
            <w:hyperlink r:id="rId13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23233241"/>
            <w:bookmarkStart w:id="1" w:name="23233241"/>
            <w:bookmarkEnd w:id="1"/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00025" cy="16192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KIT-K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0.06.2010 в 23:49:51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вьте на ремонт туалета... :) Мы вот тоже сделали ремонт ванной, тоже много чего початого осталось, и не нужного, но я жду когда руки до ремонта туалета дойдут.... :) </w:t>
            </w:r>
            <w:hyperlink r:id="rId26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23237442"/>
      <w:bookmarkStart w:id="3" w:name="23237442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  <w:gridCol w:w="17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8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9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dm-n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1.06.2010 в 09:11:15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10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11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, в туалете другая концепция, это уже не пригодится :) </w:t>
            </w:r>
            <w:hyperlink r:id="rId39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23241577"/>
            <w:bookmarkStart w:id="5" w:name="23241577"/>
            <w:bookmarkEnd w:id="5"/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12" name="Image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00025" cy="161925"/>
                  <wp:effectExtent l="0" t="0" r="0" b="0"/>
                  <wp:docPr id="13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KIT-K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1.06.2010 в 11:05:38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15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5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5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у а как плитку класть? :) Я вот только из-за плитки и оставил... :) </w:t>
            </w:r>
            <w:hyperlink r:id="rId52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23243580"/>
      <w:bookmarkStart w:id="7" w:name="23243580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  <w:gridCol w:w="17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16" name="Image1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17" name="Image1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dm-n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1.06.2010 в 11:53:27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5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18" name="Image1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19" name="Image1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6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6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итки больше не будет, одной ванной достаточно. На возможный мелки ремонт есть небольшие остатки клея и проч. А целый 25 кг мешок уже не пригодится, как и затирка. </w:t>
            </w:r>
            <w:hyperlink r:id="rId65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8" w:name="23246912"/>
            <w:bookmarkStart w:id="9" w:name="23246912"/>
            <w:bookmarkEnd w:id="9"/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20" name="Image2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00025" cy="161925"/>
                  <wp:effectExtent l="0" t="0" r="0" b="0"/>
                  <wp:docPr id="21" name="Image2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KIT-K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1.06.2010 в 13:23:53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7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22" name="Image2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23" name="Image2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7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у это да..... у самого осталось три килограммовых пакета затирки.... </w:t>
              <w:br/>
              <w:t xml:space="preserve">а вы тоже собственноручно делали? </w:t>
              <w:br/>
              <w:t xml:space="preserve">можете фото выложить? я чуть позже закину сюда... </w:t>
            </w:r>
            <w:hyperlink r:id="rId78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23248318"/>
      <w:bookmarkStart w:id="11" w:name="23248318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  <w:gridCol w:w="17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24" name="Image2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25" name="Image2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dm-n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1.06.2010 в 14:03:45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8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26" name="Image2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27" name="Image2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8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9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, ребята делали, с удовольствием их порекомендую, в нашем м/районе они работали, наши форумчане их мне и порекомендовали. </w:t>
              <w:br/>
              <w:br/>
              <w:t xml:space="preserve">Фот сделаю, вот уберусь только там, как все просохнет, а то пыль на стенах. </w:t>
            </w:r>
            <w:hyperlink r:id="rId91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2" w:name="23288312"/>
            <w:bookmarkStart w:id="13" w:name="23288312"/>
            <w:bookmarkEnd w:id="13"/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28" name="Image2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00025" cy="190500"/>
                  <wp:effectExtent l="0" t="0" r="0" b="0"/>
                  <wp:docPr id="29" name="Image29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jonym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3.06.2010 в 22:19:43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9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30" name="Image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31" name="Image3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0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0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рекомендуйте мне в приват, пожалуйста. Тоже ремонт планируем... </w:t>
            </w:r>
            <w:hyperlink r:id="rId104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23301562"/>
      <w:bookmarkStart w:id="15" w:name="23301562"/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  <w:gridCol w:w="17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32" name="Image3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33" name="Image3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dm-n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4.06.2010 в 19:05:51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1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34" name="Image3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35" name="Image3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1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1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ет! Его зовут Павел  тел. 8-904-045-75-42</w:t>
            </w:r>
            <w:hyperlink r:id="rId117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6" w:name="23305257"/>
            <w:bookmarkStart w:id="17" w:name="23305257"/>
            <w:bookmarkEnd w:id="17"/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36" name="Image36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37" name="Image3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dm-n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4.06.2010 в 21:36:38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2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38" name="Image3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39" name="Image3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2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2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то за глюки на форуме? ни в приват не уходит, и в форуме полсообщения отрезано :( </w:t>
            </w:r>
            <w:hyperlink r:id="rId130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23305403"/>
      <w:bookmarkStart w:id="19" w:name="23305403"/>
      <w:bookmarkEnd w:id="1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  <w:gridCol w:w="17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40" name="Image40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41" name="Image4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Дмитр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4.06.2010 в 21:41:42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3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42" name="Image42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43" name="Image43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4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4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8484"/>
            </w:tblGrid>
            <w:tr>
              <w:trPr/>
              <w:tc>
                <w:tcPr>
                  <w:tcW w:w="21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85725" cy="2667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420" t="-135" r="-42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4" w:type="dxa"/>
                  <w:tcBorders>
                    <w:top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rdm-nn писал(а) </w:t>
                    <w:br/>
                    <w:t xml:space="preserve">что за глюки на форуме? ни в приват не уходит, и в форуме полсообщения отрезано :(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Насчёт привата - это временные глюки, а насчёт обрезанного сообщения, так это не глюк, а именно обрезка... </w:t>
            </w:r>
            <w:hyperlink r:id="rId144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0" w:name="23312523"/>
            <w:bookmarkStart w:id="21" w:name="23312523"/>
            <w:bookmarkEnd w:id="21"/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45" name="Image45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46" name="Image46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dm-n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5.06.2010 в 09:01:18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5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47" name="Image47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48" name="Image48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5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5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 :) </w:t>
            </w:r>
            <w:hyperlink r:id="rId157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23313004"/>
      <w:bookmarkStart w:id="23" w:name="23313004"/>
      <w:bookmarkEnd w:id="2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  <w:gridCol w:w="17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49" name="Image4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50" name="Image5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Yusta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5.06.2010 в 09:19:05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6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51" name="Image5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52" name="Image52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6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6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т, уважаемый rdm-nn, это не ок.... </w:t>
              <w:br/>
              <w:br/>
              <w:t xml:space="preserve">Дмитрий Николаевич, как всегда, решил что только он тут может определять, что и кому писать, что и кому разрешено, а кому нет.. </w:t>
              <w:br/>
              <w:br/>
              <w:t xml:space="preserve">Дмитрий Николаевич! </w:t>
              <w:br/>
              <w:t xml:space="preserve">Топик-стартер заметь - по просьбам участников форума, наших соседей, жителей микрорайона - ДАЛ телефон мастера, которому доверяет и его рекомендует. </w:t>
              <w:br/>
              <w:br/>
              <w:t xml:space="preserve">Нахрена ты телефон удаляешь? Заняться больше нечем? Неужели тебе не понятно, что это не спам и не рекламная акция - это помощь нашим участникам форума! </w:t>
            </w:r>
            <w:hyperlink r:id="rId170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4" w:name="23313114"/>
            <w:bookmarkStart w:id="25" w:name="23313114"/>
            <w:bookmarkEnd w:id="25"/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53" name="Image53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54" name="Image54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Дмитр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5.06.2010 в 09:23:17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7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55" name="Image55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56" name="Image56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8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8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175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8484"/>
            </w:tblGrid>
            <w:tr>
              <w:trPr/>
              <w:tc>
                <w:tcPr>
                  <w:tcW w:w="21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85725" cy="2667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20" t="-135" r="-42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4" w:type="dxa"/>
                  <w:tcBorders>
                    <w:top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Yustas писал(а) </w:t>
                    <w:br/>
                    <w:t xml:space="preserve">Нет, уважаемый rdm-nn, это не ок...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Начало новой недели и новое обострение старой болезнии? Ну-ну... </w:t>
            </w:r>
            <w:hyperlink r:id="rId184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23313194"/>
      <w:bookmarkStart w:id="27" w:name="23313194"/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51"/>
        <w:gridCol w:w="3"/>
        <w:gridCol w:w="479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58" name="Image58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59" name="Image5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Yusta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5.06.2010 в 09:26:03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19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60" name="Image60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61" name="Image61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19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19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479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4" w:type="dxa"/>
            <w:gridSpan w:val="2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8195"/>
            </w:tblGrid>
            <w:tr>
              <w:trPr/>
              <w:tc>
                <w:tcPr>
                  <w:tcW w:w="21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85725" cy="2667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20" t="-135" r="-42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5" w:type="dxa"/>
                  <w:tcBorders>
                    <w:top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митрий Николаевич писал(а) </w:t>
                    <w:br/>
                    <w:t xml:space="preserve">Начало новой недели и новое обострение старой болезнии? Ну-ну..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Дима, это я полагал, что у тебя осталось хоть чуть понятия, что реклама и спам на форуме...... Ошибался.... Именно у тебя "рекламоболезнь" прогрессирует.... </w:t>
              <w:br/>
              <w:br/>
              <w:t xml:space="preserve">Ну да ладно - я себе телефон мастера запсисал - в начале июля буду делать ремонт в ванной. Но зачем ты лишаешь такой возможности (записать телефон плиточника) других участников форума? Искренне не понимаю...... (можешь не объяснять - я все равно не пойму.....) </w:t>
            </w:r>
            <w:hyperlink r:id="rId198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8" w:name="23316755"/>
            <w:bookmarkStart w:id="29" w:name="23316755"/>
            <w:bookmarkEnd w:id="29"/>
          </w:p>
        </w:tc>
        <w:tc>
          <w:tcPr>
            <w:tcW w:w="8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63" name="Image63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64" name="Image64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Дмитр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5.06.2010 в 11:21:05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20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65" name="Image65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925" cy="104775"/>
                  <wp:effectExtent l="0" t="0" r="0" b="0"/>
                  <wp:docPr id="66" name="Image66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20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21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482" w:type="dxa"/>
            <w:gridSpan w:val="2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7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8192"/>
            </w:tblGrid>
            <w:tr>
              <w:trPr/>
              <w:tc>
                <w:tcPr>
                  <w:tcW w:w="216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85725" cy="2667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420" t="-135" r="-42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2" w:type="dxa"/>
                  <w:tcBorders>
                    <w:top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Yustas писал(а) </w:t>
                    <w:br/>
                    <w:t>Но зачем ты лишаешь такой возможности (записать телефон плиточника) других участников форума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А разве тема закрыта? Тот, кому эта информация действительно нужна, может получить её в личку от ТС или другого участника форума, воспользовавшего услугами мастера. </w:t>
            </w:r>
            <w:hyperlink r:id="rId212" w:tgtFrame="cutTree1148884">
              <w:r>
                <w:rPr>
                  <w:rStyle w:val="InternetLink"/>
                  <w:rFonts w:cs="Arial" w:ascii="Arial" w:hAnsi="Arial"/>
                  <w:color w:val="B0B0B0"/>
                  <w:sz w:val="18"/>
                </w:rPr>
                <w:t>¶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2" w:type="dxa"/>
            <w:gridSpan w:val="2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23318522"/>
      <w:bookmarkStart w:id="31" w:name="23318522"/>
      <w:bookmarkEnd w:id="3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51"/>
        <w:gridCol w:w="482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85725" cy="66675"/>
                  <wp:effectExtent l="0" t="0" r="0" b="0"/>
                  <wp:docPr id="68" name="Image68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69" name="Image6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Yusta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 </w:t>
            </w:r>
            <w:r>
              <w:rPr>
                <w:rFonts w:cs="Arial" w:ascii="Arial" w:hAnsi="Arial"/>
                <w:sz w:val="18"/>
              </w:rPr>
              <w:t>15.06.2010 в 12:11:26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hyperlink r:id="rId21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Ответи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219075" cy="104775"/>
                  <wp:effectExtent l="0" t="0" r="0" b="0"/>
                  <wp:docPr id="70" name="Image70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61290" cy="104140"/>
                  <wp:effectExtent l="0" t="0" r="0" b="0"/>
                  <wp:docPr id="71" name="Image7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hyperlink r:id="rId22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Правк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«</w:t>
            </w:r>
            <w:hyperlink r:id="rId22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ed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«</w:t>
            </w:r>
            <w:hyperlink r:id="rId22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i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  <w:tc>
          <w:tcPr>
            <w:tcW w:w="482" w:type="dxa"/>
            <w:vMerge w:val="restart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7"/>
                <w:u w:val="single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а, не надо мои сообщения прятать - пусть наши соседи работе Цербера (т.е. тебя ) порадуются…</w:t>
            </w:r>
          </w:p>
        </w:tc>
        <w:tc>
          <w:tcPr>
            <w:tcW w:w="482" w:type="dxa"/>
            <w:vMerge w:val="continue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al.nn.ru/priv_help.php" TargetMode="External"/><Relationship Id="rId4" Type="http://schemas.openxmlformats.org/officeDocument/2006/relationships/hyperlink" Target="http://rdmnn.www.nn.ru/" TargetMode="External"/><Relationship Id="rId5" Type="http://schemas.openxmlformats.org/officeDocument/2006/relationships/hyperlink" Target="http://real.nn.ru/popup.php?c=classForum&amp;m=fullForum&amp;s=1374&amp;do=post&amp;thread=1148884&amp;topic_id=2323112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n.ru/privat.php?us_id=9679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eal.nn.ru/print.php?m=forum&amp;thread=1148884&amp;topic_id=23231128&amp;sec=1374" TargetMode="External"/><Relationship Id="rId10" Type="http://schemas.openxmlformats.org/officeDocument/2006/relationships/hyperlink" Target="http://real.nn.ru/popup.php?c=classForum&amp;m=fullForum&amp;s=1374&amp;do=mod&amp;topic_id=23231128" TargetMode="External"/><Relationship Id="rId11" Type="http://schemas.openxmlformats.org/officeDocument/2006/relationships/hyperlink" Target="http://real.nn.ru/popup.php?c=classForum&amp;m=fullForum&amp;s=1374&amp;do=mod&amp;topic_id=23231128&amp;domod=subject" TargetMode="External"/><Relationship Id="rId12" Type="http://schemas.openxmlformats.org/officeDocument/2006/relationships/hyperlink" Target="http://real.nn.ru/popup.php?c=classForum&amp;m=fullForum&amp;s=1374&amp;do=mod&amp;domod=hide&amp;topic_id=23231128" TargetMode="External"/><Relationship Id="rId13" Type="http://schemas.openxmlformats.org/officeDocument/2006/relationships/hyperlink" Target="http://real.nn.ru/popup.php?c=classForum&amp;m=forumCutTree&amp;s=1374&amp;do=cutread&amp;thread=1148884&amp;topic_id=2323112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real.nn.ru/forums/house/vmir/?do=read&amp;thread=1148884&amp;topic_id=23231128#23231128#23231128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real.nn.ru/priv_help.php" TargetMode="External"/><Relationship Id="rId18" Type="http://schemas.openxmlformats.org/officeDocument/2006/relationships/hyperlink" Target="http://kitket.www.nn.ru/" TargetMode="External"/><Relationship Id="rId19" Type="http://schemas.openxmlformats.org/officeDocument/2006/relationships/hyperlink" Target="http://real.nn.ru/popup.php?c=classForum&amp;m=fullForum&amp;s=1374&amp;do=post&amp;thread=1148884&amp;topic_id=23233241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nn.ru/privat.php?us_id=152012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real.nn.ru/print.php?m=forum&amp;thread=1148884&amp;topic_id=23233241&amp;sec=1374" TargetMode="External"/><Relationship Id="rId24" Type="http://schemas.openxmlformats.org/officeDocument/2006/relationships/hyperlink" Target="http://real.nn.ru/popup.php?c=classForum&amp;m=fullForum&amp;s=1374&amp;do=mod&amp;topic_id=23233241" TargetMode="External"/><Relationship Id="rId25" Type="http://schemas.openxmlformats.org/officeDocument/2006/relationships/hyperlink" Target="http://real.nn.ru/popup.php?c=classForum&amp;m=fullForum&amp;s=1374&amp;do=mod&amp;domod=hide&amp;topic_id=23233241" TargetMode="External"/><Relationship Id="rId26" Type="http://schemas.openxmlformats.org/officeDocument/2006/relationships/hyperlink" Target="http://real.nn.ru/popup.php?c=classForum&amp;m=forumCutTree&amp;s=1374&amp;do=cutread&amp;thread=1148884&amp;topic_id=23233241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real.nn.ru/forums/house/vmir/?do=read&amp;thread=1148884&amp;topic_id=23231128#23233241#23233241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real.nn.ru/priv_help.php" TargetMode="External"/><Relationship Id="rId31" Type="http://schemas.openxmlformats.org/officeDocument/2006/relationships/hyperlink" Target="http://rdmnn.www.nn.ru/" TargetMode="External"/><Relationship Id="rId32" Type="http://schemas.openxmlformats.org/officeDocument/2006/relationships/hyperlink" Target="http://real.nn.ru/popup.php?c=classForum&amp;m=fullForum&amp;s=1374&amp;do=post&amp;thread=1148884&amp;topic_id=23237442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nn.ru/privat.php?us_id=96796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real.nn.ru/print.php?m=forum&amp;thread=1148884&amp;topic_id=23237442&amp;sec=1374" TargetMode="External"/><Relationship Id="rId37" Type="http://schemas.openxmlformats.org/officeDocument/2006/relationships/hyperlink" Target="http://real.nn.ru/popup.php?c=classForum&amp;m=fullForum&amp;s=1374&amp;do=mod&amp;topic_id=23237442" TargetMode="External"/><Relationship Id="rId38" Type="http://schemas.openxmlformats.org/officeDocument/2006/relationships/hyperlink" Target="http://real.nn.ru/popup.php?c=classForum&amp;m=fullForum&amp;s=1374&amp;do=mod&amp;domod=hide&amp;topic_id=23237442" TargetMode="External"/><Relationship Id="rId39" Type="http://schemas.openxmlformats.org/officeDocument/2006/relationships/hyperlink" Target="http://real.nn.ru/popup.php?c=classForum&amp;m=forumCutTree&amp;s=1374&amp;do=cutread&amp;thread=1148884&amp;topic_id=23237442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real.nn.ru/forums/house/vmir/?do=read&amp;thread=1148884&amp;topic_id=23231128#23237442#23237442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real.nn.ru/priv_help.php" TargetMode="External"/><Relationship Id="rId44" Type="http://schemas.openxmlformats.org/officeDocument/2006/relationships/hyperlink" Target="http://kitket.www.nn.ru/" TargetMode="External"/><Relationship Id="rId45" Type="http://schemas.openxmlformats.org/officeDocument/2006/relationships/hyperlink" Target="http://real.nn.ru/popup.php?c=classForum&amp;m=fullForum&amp;s=1374&amp;do=post&amp;thread=1148884&amp;topic_id=23241577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nn.ru/privat.php?us_id=152012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real.nn.ru/print.php?m=forum&amp;thread=1148884&amp;topic_id=23241577&amp;sec=1374" TargetMode="External"/><Relationship Id="rId50" Type="http://schemas.openxmlformats.org/officeDocument/2006/relationships/hyperlink" Target="http://real.nn.ru/popup.php?c=classForum&amp;m=fullForum&amp;s=1374&amp;do=mod&amp;topic_id=23241577" TargetMode="External"/><Relationship Id="rId51" Type="http://schemas.openxmlformats.org/officeDocument/2006/relationships/hyperlink" Target="http://real.nn.ru/popup.php?c=classForum&amp;m=fullForum&amp;s=1374&amp;do=mod&amp;domod=hide&amp;topic_id=23241577" TargetMode="External"/><Relationship Id="rId52" Type="http://schemas.openxmlformats.org/officeDocument/2006/relationships/hyperlink" Target="http://real.nn.ru/popup.php?c=classForum&amp;m=forumCutTree&amp;s=1374&amp;do=cutread&amp;thread=1148884&amp;topic_id=23241577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real.nn.ru/forums/house/vmir/?do=read&amp;thread=1148884&amp;topic_id=23231128#23241577#23241577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real.nn.ru/priv_help.php" TargetMode="External"/><Relationship Id="rId57" Type="http://schemas.openxmlformats.org/officeDocument/2006/relationships/hyperlink" Target="http://rdmnn.www.nn.ru/" TargetMode="External"/><Relationship Id="rId58" Type="http://schemas.openxmlformats.org/officeDocument/2006/relationships/hyperlink" Target="http://real.nn.ru/popup.php?c=classForum&amp;m=fullForum&amp;s=1374&amp;do=post&amp;thread=1148884&amp;topic_id=23243580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nn.ru/privat.php?us_id=96796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real.nn.ru/print.php?m=forum&amp;thread=1148884&amp;topic_id=23243580&amp;sec=1374" TargetMode="External"/><Relationship Id="rId63" Type="http://schemas.openxmlformats.org/officeDocument/2006/relationships/hyperlink" Target="http://real.nn.ru/popup.php?c=classForum&amp;m=fullForum&amp;s=1374&amp;do=mod&amp;topic_id=23243580" TargetMode="External"/><Relationship Id="rId64" Type="http://schemas.openxmlformats.org/officeDocument/2006/relationships/hyperlink" Target="http://real.nn.ru/popup.php?c=classForum&amp;m=fullForum&amp;s=1374&amp;do=mod&amp;domod=hide&amp;topic_id=23243580" TargetMode="External"/><Relationship Id="rId65" Type="http://schemas.openxmlformats.org/officeDocument/2006/relationships/hyperlink" Target="http://real.nn.ru/popup.php?c=classForum&amp;m=forumCutTree&amp;s=1374&amp;do=cutread&amp;thread=1148884&amp;topic_id=23243580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real.nn.ru/forums/house/vmir/?do=read&amp;thread=1148884&amp;topic_id=23231128#23243580#23243580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real.nn.ru/priv_help.php" TargetMode="External"/><Relationship Id="rId70" Type="http://schemas.openxmlformats.org/officeDocument/2006/relationships/hyperlink" Target="http://kitket.www.nn.ru/" TargetMode="External"/><Relationship Id="rId71" Type="http://schemas.openxmlformats.org/officeDocument/2006/relationships/hyperlink" Target="http://real.nn.ru/popup.php?c=classForum&amp;m=fullForum&amp;s=1374&amp;do=post&amp;thread=1148884&amp;topic_id=23246912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nn.ru/privat.php?us_id=152012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real.nn.ru/print.php?m=forum&amp;thread=1148884&amp;topic_id=23246912&amp;sec=1374" TargetMode="External"/><Relationship Id="rId76" Type="http://schemas.openxmlformats.org/officeDocument/2006/relationships/hyperlink" Target="http://real.nn.ru/popup.php?c=classForum&amp;m=fullForum&amp;s=1374&amp;do=mod&amp;topic_id=23246912" TargetMode="External"/><Relationship Id="rId77" Type="http://schemas.openxmlformats.org/officeDocument/2006/relationships/hyperlink" Target="http://real.nn.ru/popup.php?c=classForum&amp;m=fullForum&amp;s=1374&amp;do=mod&amp;domod=hide&amp;topic_id=23246912" TargetMode="External"/><Relationship Id="rId78" Type="http://schemas.openxmlformats.org/officeDocument/2006/relationships/hyperlink" Target="http://real.nn.ru/popup.php?c=classForum&amp;m=forumCutTree&amp;s=1374&amp;do=cutread&amp;thread=1148884&amp;topic_id=23246912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://real.nn.ru/forums/house/vmir/?do=read&amp;thread=1148884&amp;topic_id=23231128#23246912#23246912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real.nn.ru/priv_help.php" TargetMode="External"/><Relationship Id="rId83" Type="http://schemas.openxmlformats.org/officeDocument/2006/relationships/hyperlink" Target="http://rdmnn.www.nn.ru/" TargetMode="External"/><Relationship Id="rId84" Type="http://schemas.openxmlformats.org/officeDocument/2006/relationships/hyperlink" Target="http://real.nn.ru/popup.php?c=classForum&amp;m=fullForum&amp;s=1374&amp;do=post&amp;thread=1148884&amp;topic_id=23248318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nn.ru/privat.php?us_id=96796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real.nn.ru/print.php?m=forum&amp;thread=1148884&amp;topic_id=23248318&amp;sec=1374" TargetMode="External"/><Relationship Id="rId89" Type="http://schemas.openxmlformats.org/officeDocument/2006/relationships/hyperlink" Target="http://real.nn.ru/popup.php?c=classForum&amp;m=fullForum&amp;s=1374&amp;do=mod&amp;topic_id=23248318" TargetMode="External"/><Relationship Id="rId90" Type="http://schemas.openxmlformats.org/officeDocument/2006/relationships/hyperlink" Target="http://real.nn.ru/popup.php?c=classForum&amp;m=fullForum&amp;s=1374&amp;do=mod&amp;domod=hide&amp;topic_id=23248318" TargetMode="External"/><Relationship Id="rId91" Type="http://schemas.openxmlformats.org/officeDocument/2006/relationships/hyperlink" Target="http://real.nn.ru/popup.php?c=classForum&amp;m=forumCutTree&amp;s=1374&amp;do=cutread&amp;thread=1148884&amp;topic_id=23248318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real.nn.ru/forums/house/vmir/?do=read&amp;thread=1148884&amp;topic_id=23231128#23248318#23248318" TargetMode="External"/><Relationship Id="rId94" Type="http://schemas.openxmlformats.org/officeDocument/2006/relationships/image" Target="media/image6.gif"/><Relationship Id="rId95" Type="http://schemas.openxmlformats.org/officeDocument/2006/relationships/hyperlink" Target="http://www.nn.ru/community/sp/main/" TargetMode="External"/><Relationship Id="rId96" Type="http://schemas.openxmlformats.org/officeDocument/2006/relationships/hyperlink" Target="http://jonymo.www.nn.ru/" TargetMode="External"/><Relationship Id="rId97" Type="http://schemas.openxmlformats.org/officeDocument/2006/relationships/hyperlink" Target="http://real.nn.ru/popup.php?c=classForum&amp;m=fullForum&amp;s=1374&amp;do=post&amp;thread=1148884&amp;topic_id=23288312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nn.ru/privat.php?us_id=179745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real.nn.ru/print.php?m=forum&amp;thread=1148884&amp;topic_id=23288312&amp;sec=1374" TargetMode="External"/><Relationship Id="rId102" Type="http://schemas.openxmlformats.org/officeDocument/2006/relationships/hyperlink" Target="http://real.nn.ru/popup.php?c=classForum&amp;m=fullForum&amp;s=1374&amp;do=mod&amp;topic_id=23288312" TargetMode="External"/><Relationship Id="rId103" Type="http://schemas.openxmlformats.org/officeDocument/2006/relationships/hyperlink" Target="http://real.nn.ru/popup.php?c=classForum&amp;m=fullForum&amp;s=1374&amp;do=mod&amp;domod=hide&amp;topic_id=23288312" TargetMode="External"/><Relationship Id="rId104" Type="http://schemas.openxmlformats.org/officeDocument/2006/relationships/hyperlink" Target="http://real.nn.ru/popup.php?c=classForum&amp;m=forumCutTree&amp;s=1374&amp;do=cutread&amp;thread=1148884&amp;topic_id=23288312" TargetMode="External"/><Relationship Id="rId105" Type="http://schemas.openxmlformats.org/officeDocument/2006/relationships/image" Target="media/image4.png"/><Relationship Id="rId106" Type="http://schemas.openxmlformats.org/officeDocument/2006/relationships/hyperlink" Target="http://real.nn.ru/forums/house/vmir/?do=read&amp;thread=1148884&amp;topic_id=23231128#23288312#23288312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real.nn.ru/priv_help.php" TargetMode="External"/><Relationship Id="rId109" Type="http://schemas.openxmlformats.org/officeDocument/2006/relationships/hyperlink" Target="http://rdmnn.www.nn.ru/" TargetMode="External"/><Relationship Id="rId110" Type="http://schemas.openxmlformats.org/officeDocument/2006/relationships/hyperlink" Target="http://real.nn.ru/popup.php?c=classForum&amp;m=fullForum&amp;s=1374&amp;do=post&amp;thread=1148884&amp;topic_id=23301562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nn.ru/privat.php?us_id=96796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real.nn.ru/print.php?m=forum&amp;thread=1148884&amp;topic_id=23301562&amp;sec=1374" TargetMode="External"/><Relationship Id="rId115" Type="http://schemas.openxmlformats.org/officeDocument/2006/relationships/hyperlink" Target="http://real.nn.ru/popup.php?c=classForum&amp;m=fullForum&amp;s=1374&amp;do=mod&amp;topic_id=23301562" TargetMode="External"/><Relationship Id="rId116" Type="http://schemas.openxmlformats.org/officeDocument/2006/relationships/hyperlink" Target="http://real.nn.ru/popup.php?c=classForum&amp;m=fullForum&amp;s=1374&amp;do=mod&amp;domod=hide&amp;topic_id=23301562" TargetMode="External"/><Relationship Id="rId117" Type="http://schemas.openxmlformats.org/officeDocument/2006/relationships/hyperlink" Target="http://real.nn.ru/popup.php?c=classForum&amp;m=forumCutTree&amp;s=1374&amp;do=cutread&amp;thread=1148884&amp;topic_id=23301562" TargetMode="External"/><Relationship Id="rId118" Type="http://schemas.openxmlformats.org/officeDocument/2006/relationships/image" Target="media/image4.png"/><Relationship Id="rId119" Type="http://schemas.openxmlformats.org/officeDocument/2006/relationships/hyperlink" Target="http://real.nn.ru/forums/house/vmir/?do=read&amp;thread=1148884&amp;topic_id=23231128#23301562#23301562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real.nn.ru/priv_help.php" TargetMode="External"/><Relationship Id="rId122" Type="http://schemas.openxmlformats.org/officeDocument/2006/relationships/hyperlink" Target="http://rdmnn.www.nn.ru/" TargetMode="External"/><Relationship Id="rId123" Type="http://schemas.openxmlformats.org/officeDocument/2006/relationships/hyperlink" Target="http://real.nn.ru/popup.php?c=classForum&amp;m=fullForum&amp;s=1374&amp;do=post&amp;thread=1148884&amp;topic_id=23305257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www.nn.ru/privat.php?us_id=96796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real.nn.ru/print.php?m=forum&amp;thread=1148884&amp;topic_id=23305257&amp;sec=1374" TargetMode="External"/><Relationship Id="rId128" Type="http://schemas.openxmlformats.org/officeDocument/2006/relationships/hyperlink" Target="http://real.nn.ru/popup.php?c=classForum&amp;m=fullForum&amp;s=1374&amp;do=mod&amp;topic_id=23305257" TargetMode="External"/><Relationship Id="rId129" Type="http://schemas.openxmlformats.org/officeDocument/2006/relationships/hyperlink" Target="http://real.nn.ru/popup.php?c=classForum&amp;m=fullForum&amp;s=1374&amp;do=mod&amp;domod=hide&amp;topic_id=23305257" TargetMode="External"/><Relationship Id="rId130" Type="http://schemas.openxmlformats.org/officeDocument/2006/relationships/hyperlink" Target="http://real.nn.ru/popup.php?c=classForum&amp;m=forumCutTree&amp;s=1374&amp;do=cutread&amp;thread=1148884&amp;topic_id=23305257" TargetMode="External"/><Relationship Id="rId131" Type="http://schemas.openxmlformats.org/officeDocument/2006/relationships/image" Target="media/image4.png"/><Relationship Id="rId132" Type="http://schemas.openxmlformats.org/officeDocument/2006/relationships/hyperlink" Target="http://real.nn.ru/forums/house/vmir/?do=read&amp;thread=1148884&amp;topic_id=23231128#23305257#23305257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real.nn.ru/priv_help.php" TargetMode="External"/><Relationship Id="rId135" Type="http://schemas.openxmlformats.org/officeDocument/2006/relationships/hyperlink" Target="http://dmitriynikolaevich.www.nn.ru/" TargetMode="External"/><Relationship Id="rId136" Type="http://schemas.openxmlformats.org/officeDocument/2006/relationships/hyperlink" Target="http://real.nn.ru/popup.php?c=classForum&amp;m=fullForum&amp;s=1374&amp;do=post&amp;thread=1148884&amp;topic_id=23305403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www.nn.ru/privat.php?us_id=104781" TargetMode="External"/><Relationship Id="rId139" Type="http://schemas.openxmlformats.org/officeDocument/2006/relationships/image" Target="media/image3.png"/><Relationship Id="rId140" Type="http://schemas.openxmlformats.org/officeDocument/2006/relationships/hyperlink" Target="http://real.nn.ru/print.php?m=forum&amp;thread=1148884&amp;topic_id=23305403&amp;sec=1374" TargetMode="External"/><Relationship Id="rId141" Type="http://schemas.openxmlformats.org/officeDocument/2006/relationships/hyperlink" Target="http://real.nn.ru/popup.php?c=classForum&amp;m=fullForum&amp;s=1374&amp;do=mod&amp;topic_id=23305403" TargetMode="External"/><Relationship Id="rId142" Type="http://schemas.openxmlformats.org/officeDocument/2006/relationships/hyperlink" Target="http://real.nn.ru/popup.php?c=classForum&amp;m=fullForum&amp;s=1374&amp;do=mod&amp;domod=hide&amp;topic_id=23305403" TargetMode="External"/><Relationship Id="rId143" Type="http://schemas.openxmlformats.org/officeDocument/2006/relationships/image" Target="media/image7.png"/><Relationship Id="rId144" Type="http://schemas.openxmlformats.org/officeDocument/2006/relationships/hyperlink" Target="http://real.nn.ru/popup.php?c=classForum&amp;m=forumCutTree&amp;s=1374&amp;do=cutread&amp;thread=1148884&amp;topic_id=23305403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real.nn.ru/forums/house/vmir/?do=read&amp;thread=1148884&amp;topic_id=23231128#23305403#23305403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real.nn.ru/priv_help.php" TargetMode="External"/><Relationship Id="rId149" Type="http://schemas.openxmlformats.org/officeDocument/2006/relationships/hyperlink" Target="http://rdmnn.www.nn.ru/" TargetMode="External"/><Relationship Id="rId150" Type="http://schemas.openxmlformats.org/officeDocument/2006/relationships/hyperlink" Target="http://real.nn.ru/popup.php?c=classForum&amp;m=fullForum&amp;s=1374&amp;do=post&amp;thread=1148884&amp;topic_id=23312523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www.nn.ru/privat.php?us_id=96796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real.nn.ru/print.php?m=forum&amp;thread=1148884&amp;topic_id=23312523&amp;sec=1374" TargetMode="External"/><Relationship Id="rId155" Type="http://schemas.openxmlformats.org/officeDocument/2006/relationships/hyperlink" Target="http://real.nn.ru/popup.php?c=classForum&amp;m=fullForum&amp;s=1374&amp;do=mod&amp;topic_id=23312523" TargetMode="External"/><Relationship Id="rId156" Type="http://schemas.openxmlformats.org/officeDocument/2006/relationships/hyperlink" Target="http://real.nn.ru/popup.php?c=classForum&amp;m=fullForum&amp;s=1374&amp;do=mod&amp;domod=hide&amp;topic_id=23312523" TargetMode="External"/><Relationship Id="rId157" Type="http://schemas.openxmlformats.org/officeDocument/2006/relationships/hyperlink" Target="http://real.nn.ru/popup.php?c=classForum&amp;m=forumCutTree&amp;s=1374&amp;do=cutread&amp;thread=1148884&amp;topic_id=23312523" TargetMode="External"/><Relationship Id="rId158" Type="http://schemas.openxmlformats.org/officeDocument/2006/relationships/image" Target="media/image4.png"/><Relationship Id="rId159" Type="http://schemas.openxmlformats.org/officeDocument/2006/relationships/hyperlink" Target="http://real.nn.ru/forums/house/vmir/?do=read&amp;thread=1148884&amp;topic_id=23231128#23312523#23312523" TargetMode="External"/><Relationship Id="rId160" Type="http://schemas.openxmlformats.org/officeDocument/2006/relationships/image" Target="media/image8.png"/><Relationship Id="rId161" Type="http://schemas.openxmlformats.org/officeDocument/2006/relationships/hyperlink" Target="http://real.nn.ru/priv_help.php" TargetMode="External"/><Relationship Id="rId162" Type="http://schemas.openxmlformats.org/officeDocument/2006/relationships/hyperlink" Target="http://yustas.www.nn.ru/" TargetMode="External"/><Relationship Id="rId163" Type="http://schemas.openxmlformats.org/officeDocument/2006/relationships/hyperlink" Target="http://real.nn.ru/popup.php?c=classForum&amp;m=fullForum&amp;s=1374&amp;do=post&amp;thread=1148884&amp;topic_id=23313004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nn.ru/privat.php?us_id=127640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real.nn.ru/print.php?m=forum&amp;thread=1148884&amp;topic_id=23313004&amp;sec=1374" TargetMode="External"/><Relationship Id="rId168" Type="http://schemas.openxmlformats.org/officeDocument/2006/relationships/hyperlink" Target="http://real.nn.ru/popup.php?c=classForum&amp;m=fullForum&amp;s=1374&amp;do=mod&amp;topic_id=23313004" TargetMode="External"/><Relationship Id="rId169" Type="http://schemas.openxmlformats.org/officeDocument/2006/relationships/hyperlink" Target="http://real.nn.ru/popup.php?c=classForum&amp;m=fullForum&amp;s=1374&amp;do=mod&amp;domod=hide&amp;topic_id=23313004" TargetMode="External"/><Relationship Id="rId170" Type="http://schemas.openxmlformats.org/officeDocument/2006/relationships/hyperlink" Target="http://real.nn.ru/popup.php?c=classForum&amp;m=forumCutTree&amp;s=1374&amp;do=cutread&amp;thread=1148884&amp;topic_id=23313004" TargetMode="External"/><Relationship Id="rId171" Type="http://schemas.openxmlformats.org/officeDocument/2006/relationships/image" Target="media/image4.png"/><Relationship Id="rId172" Type="http://schemas.openxmlformats.org/officeDocument/2006/relationships/hyperlink" Target="http://real.nn.ru/forums/house/vmir/?do=read&amp;thread=1148884&amp;topic_id=23231128#23313004#23313004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real.nn.ru/priv_help.php" TargetMode="External"/><Relationship Id="rId175" Type="http://schemas.openxmlformats.org/officeDocument/2006/relationships/hyperlink" Target="http://dmitriynikolaevich.www.nn.ru/" TargetMode="External"/><Relationship Id="rId176" Type="http://schemas.openxmlformats.org/officeDocument/2006/relationships/hyperlink" Target="http://real.nn.ru/popup.php?c=classForum&amp;m=fullForum&amp;s=1374&amp;do=post&amp;thread=1148884&amp;topic_id=23313114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nn.ru/privat.php?us_id=104781" TargetMode="External"/><Relationship Id="rId179" Type="http://schemas.openxmlformats.org/officeDocument/2006/relationships/image" Target="media/image3.png"/><Relationship Id="rId180" Type="http://schemas.openxmlformats.org/officeDocument/2006/relationships/hyperlink" Target="http://real.nn.ru/print.php?m=forum&amp;thread=1148884&amp;topic_id=23313114&amp;sec=1374" TargetMode="External"/><Relationship Id="rId181" Type="http://schemas.openxmlformats.org/officeDocument/2006/relationships/hyperlink" Target="http://real.nn.ru/popup.php?c=classForum&amp;m=fullForum&amp;s=1374&amp;do=mod&amp;topic_id=23313114" TargetMode="External"/><Relationship Id="rId182" Type="http://schemas.openxmlformats.org/officeDocument/2006/relationships/hyperlink" Target="http://real.nn.ru/popup.php?c=classForum&amp;m=fullForum&amp;s=1374&amp;do=mod&amp;domod=hide&amp;topic_id=23313114" TargetMode="External"/><Relationship Id="rId183" Type="http://schemas.openxmlformats.org/officeDocument/2006/relationships/image" Target="media/image7.png"/><Relationship Id="rId184" Type="http://schemas.openxmlformats.org/officeDocument/2006/relationships/hyperlink" Target="http://real.nn.ru/popup.php?c=classForum&amp;m=forumCutTree&amp;s=1374&amp;do=cutread&amp;thread=1148884&amp;topic_id=23313114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://real.nn.ru/forums/house/vmir/?do=read&amp;thread=1148884&amp;topic_id=23231128#23313114#23313114" TargetMode="External"/><Relationship Id="rId187" Type="http://schemas.openxmlformats.org/officeDocument/2006/relationships/image" Target="media/image8.png"/><Relationship Id="rId188" Type="http://schemas.openxmlformats.org/officeDocument/2006/relationships/hyperlink" Target="http://real.nn.ru/priv_help.php" TargetMode="External"/><Relationship Id="rId189" Type="http://schemas.openxmlformats.org/officeDocument/2006/relationships/hyperlink" Target="http://yustas.www.nn.ru/" TargetMode="External"/><Relationship Id="rId190" Type="http://schemas.openxmlformats.org/officeDocument/2006/relationships/hyperlink" Target="http://real.nn.ru/popup.php?c=classForum&amp;m=fullForum&amp;s=1374&amp;do=post&amp;thread=1148884&amp;topic_id=23313194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www.nn.ru/privat.php?us_id=127640" TargetMode="External"/><Relationship Id="rId193" Type="http://schemas.openxmlformats.org/officeDocument/2006/relationships/image" Target="media/image3.png"/><Relationship Id="rId194" Type="http://schemas.openxmlformats.org/officeDocument/2006/relationships/hyperlink" Target="http://real.nn.ru/print.php?m=forum&amp;thread=1148884&amp;topic_id=23313194&amp;sec=1374" TargetMode="External"/><Relationship Id="rId195" Type="http://schemas.openxmlformats.org/officeDocument/2006/relationships/hyperlink" Target="http://real.nn.ru/popup.php?c=classForum&amp;m=fullForum&amp;s=1374&amp;do=mod&amp;topic_id=23313194" TargetMode="External"/><Relationship Id="rId196" Type="http://schemas.openxmlformats.org/officeDocument/2006/relationships/hyperlink" Target="http://real.nn.ru/popup.php?c=classForum&amp;m=fullForum&amp;s=1374&amp;do=mod&amp;domod=hide&amp;topic_id=23313194" TargetMode="External"/><Relationship Id="rId197" Type="http://schemas.openxmlformats.org/officeDocument/2006/relationships/image" Target="media/image7.png"/><Relationship Id="rId198" Type="http://schemas.openxmlformats.org/officeDocument/2006/relationships/hyperlink" Target="http://real.nn.ru/popup.php?c=classForum&amp;m=forumCutTree&amp;s=1374&amp;do=cutread&amp;thread=1148884&amp;topic_id=23313194" TargetMode="External"/><Relationship Id="rId199" Type="http://schemas.openxmlformats.org/officeDocument/2006/relationships/image" Target="media/image4.png"/><Relationship Id="rId200" Type="http://schemas.openxmlformats.org/officeDocument/2006/relationships/hyperlink" Target="http://real.nn.ru/forums/house/vmir/?do=read&amp;thread=1148884&amp;topic_id=23231128#23313194#23313194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real.nn.ru/priv_help.php" TargetMode="External"/><Relationship Id="rId203" Type="http://schemas.openxmlformats.org/officeDocument/2006/relationships/hyperlink" Target="http://dmitriynikolaevich.www.nn.ru/" TargetMode="External"/><Relationship Id="rId204" Type="http://schemas.openxmlformats.org/officeDocument/2006/relationships/hyperlink" Target="http://real.nn.ru/popup.php?c=classForum&amp;m=fullForum&amp;s=1374&amp;do=post&amp;thread=1148884&amp;topic_id=23316755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www.nn.ru/privat.php?us_id=104781" TargetMode="External"/><Relationship Id="rId207" Type="http://schemas.openxmlformats.org/officeDocument/2006/relationships/image" Target="media/image3.png"/><Relationship Id="rId208" Type="http://schemas.openxmlformats.org/officeDocument/2006/relationships/hyperlink" Target="http://real.nn.ru/print.php?m=forum&amp;thread=1148884&amp;topic_id=23316755&amp;sec=1374" TargetMode="External"/><Relationship Id="rId209" Type="http://schemas.openxmlformats.org/officeDocument/2006/relationships/hyperlink" Target="http://real.nn.ru/popup.php?c=classForum&amp;m=fullForum&amp;s=1374&amp;do=mod&amp;topic_id=23316755" TargetMode="External"/><Relationship Id="rId210" Type="http://schemas.openxmlformats.org/officeDocument/2006/relationships/hyperlink" Target="http://real.nn.ru/popup.php?c=classForum&amp;m=fullForum&amp;s=1374&amp;do=mod&amp;domod=hide&amp;topic_id=23316755" TargetMode="External"/><Relationship Id="rId211" Type="http://schemas.openxmlformats.org/officeDocument/2006/relationships/image" Target="media/image7.png"/><Relationship Id="rId212" Type="http://schemas.openxmlformats.org/officeDocument/2006/relationships/hyperlink" Target="http://real.nn.ru/popup.php?c=classForum&amp;m=forumCutTree&amp;s=1374&amp;do=cutread&amp;thread=1148884&amp;topic_id=23316755" TargetMode="External"/><Relationship Id="rId213" Type="http://schemas.openxmlformats.org/officeDocument/2006/relationships/image" Target="media/image4.png"/><Relationship Id="rId214" Type="http://schemas.openxmlformats.org/officeDocument/2006/relationships/hyperlink" Target="http://real.nn.ru/forums/house/vmir/?do=read&amp;thread=1148884&amp;topic_id=23231128#23316755#23316755" TargetMode="External"/><Relationship Id="rId215" Type="http://schemas.openxmlformats.org/officeDocument/2006/relationships/image" Target="media/image8.png"/><Relationship Id="rId216" Type="http://schemas.openxmlformats.org/officeDocument/2006/relationships/hyperlink" Target="http://real.nn.ru/priv_help.php" TargetMode="External"/><Relationship Id="rId217" Type="http://schemas.openxmlformats.org/officeDocument/2006/relationships/hyperlink" Target="http://yustas.www.nn.ru/" TargetMode="External"/><Relationship Id="rId218" Type="http://schemas.openxmlformats.org/officeDocument/2006/relationships/hyperlink" Target="http://real.nn.ru/popup.php?c=classForum&amp;m=fullForum&amp;s=1374&amp;do=post&amp;thread=1148884&amp;topic_id=23318522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nn.ru/privat.php?us_id=127640" TargetMode="External"/><Relationship Id="rId221" Type="http://schemas.openxmlformats.org/officeDocument/2006/relationships/image" Target="media/image3.png"/><Relationship Id="rId222" Type="http://schemas.openxmlformats.org/officeDocument/2006/relationships/hyperlink" Target="http://real.nn.ru/print.php?m=forum&amp;thread=1148884&amp;topic_id=23318522&amp;sec=1374" TargetMode="External"/><Relationship Id="rId223" Type="http://schemas.openxmlformats.org/officeDocument/2006/relationships/hyperlink" Target="http://real.nn.ru/popup.php?c=classForum&amp;m=fullForum&amp;s=1374&amp;do=edit&amp;topic_id=23318522" TargetMode="External"/><Relationship Id="rId224" Type="http://schemas.openxmlformats.org/officeDocument/2006/relationships/hyperlink" Target="http://real.nn.ru/popup.php?c=classForum&amp;m=fullForum&amp;s=1374&amp;do=mod&amp;topic_id=23318522" TargetMode="External"/><Relationship Id="rId225" Type="http://schemas.openxmlformats.org/officeDocument/2006/relationships/hyperlink" Target="http://real.nn.ru/popup.php?c=classForum&amp;m=fullForum&amp;s=1374&amp;do=mod&amp;domod=hide&amp;topic_id=23318522" TargetMode="Externa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vasilchenko</dc:creator>
  <dc:description/>
  <cp:keywords/>
  <dc:language>en-US</dc:language>
  <cp:lastModifiedBy>vasilchenko</cp:lastModifiedBy>
  <dcterms:modified xsi:type="dcterms:W3CDTF">2010-06-15T08:31:00Z</dcterms:modified>
  <cp:revision>2</cp:revision>
  <dc:subject/>
  <dc:title> rdm-nn   10</dc:title>
</cp:coreProperties>
</file>